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ZIONE DI ESONERO RESPONS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CITTA'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O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SOLLEVARE L'AGENZIA RECAPITI ESPRESSI PEGASO DA OGNI RESPONSABILITA’ RIGUARDANTE L’INVIO DI MERCE (TELEVISORI, Hi-Fi IN GENERE, OGGETTISTICA FRAGILE) NON ADEGUATAMENTE IMBAL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Descrizione merce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>Numero di spedizione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REZZO DATA _________________                          FIRMA PER ESONERO RESPONSABILITA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N° ____________________                                  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OCUMENTO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15" w:right="656" w:gutter="0" w:header="720" w:top="1418" w:footer="1358" w:bottom="1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Agenzia di Recapiti Espressi Pegaso sas</w:t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Sede legale/ uffici : Via Guadagnoli 37/a1</w:t>
    </w:r>
  </w:p>
  <w:p>
    <w:pPr>
      <w:pStyle w:val="Normal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52100 Arezzo</w:t>
    </w:r>
  </w:p>
  <w:p>
    <w:pPr>
      <w:pStyle w:val="Normal"/>
      <w:rPr>
        <w:rFonts w:ascii="Calibri" w:hAnsi="Calibri" w:cs="Calibri"/>
        <w:sz w:val="28"/>
        <w:szCs w:val="24"/>
      </w:rPr>
    </w:pPr>
    <w:r>
      <w:rPr>
        <w:rFonts w:cs="Calibri" w:ascii="Calibri" w:hAnsi="Calibri"/>
        <w:szCs w:val="24"/>
      </w:rPr>
      <w:t>Tel. 0575 370370</w:t>
    </w:r>
  </w:p>
  <w:p>
    <w:pPr>
      <w:pStyle w:val="Normal"/>
      <w:rPr>
        <w:rFonts w:ascii="Calibri" w:hAnsi="Calibri" w:cs="Calibri"/>
        <w:sz w:val="28"/>
        <w:szCs w:val="24"/>
      </w:rPr>
    </w:pPr>
    <w:r>
      <w:rPr>
        <w:rFonts w:cs="Calibri" w:ascii="Calibri" w:hAnsi="Calibri"/>
        <w:sz w:val="28"/>
        <w:szCs w:val="24"/>
      </w:rPr>
      <w:t>P.Iva 014668605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right="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2552" w:right="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hanging="0"/>
      <w:outlineLvl w:val="4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1">
    <w:name w:val="Dat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2410" w:right="0" w:hanging="0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2552" w:right="0" w:hanging="0"/>
    </w:pPr>
    <w:rPr>
      <w:rFonts w:ascii="Tahoma" w:hAnsi="Tahoma" w:cs="Tahoma"/>
      <w:u w:val="single"/>
    </w:rPr>
  </w:style>
  <w:style w:type="paragraph" w:styleId="Rientrocorpodeltesto31">
    <w:name w:val="Rientro corpo del testo 31"/>
    <w:basedOn w:val="Normal"/>
    <w:qFormat/>
    <w:pPr>
      <w:ind w:left="2552" w:right="0" w:hanging="0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22:00Z</dcterms:created>
  <dc:creator>PEGASO</dc:creator>
  <dc:description/>
  <dc:language>en-US</dc:language>
  <cp:lastModifiedBy>XxX</cp:lastModifiedBy>
  <cp:lastPrinted>2016-11-21T12:24:00Z</cp:lastPrinted>
  <dcterms:modified xsi:type="dcterms:W3CDTF">2014-03-11T17:22:00Z</dcterms:modified>
  <cp:revision>2</cp:revision>
  <dc:subject/>
  <dc:title>AREZZO 18/11/99</dc:title>
</cp:coreProperties>
</file>